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У РЭК 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25 г. № 17-и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/>
      </w:pPr>
      <w:r>
        <w:rPr>
          <w:bCs/>
          <w:sz w:val="26"/>
          <w:szCs w:val="26"/>
        </w:rPr>
        <w:t>Инвестиционная програм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азенного предприятия «Ижевское коммунальное хозяйство Спасского муниципального района» по развитию систем водоотведения Спасского муниципального района Рязан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ериод 2026-2028 го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инвестицион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26"/>
        <w:gridCol w:w="1979"/>
        <w:gridCol w:w="3288"/>
        <w:gridCol w:w="1137"/>
        <w:gridCol w:w="1069"/>
        <w:gridCol w:w="1012"/>
      </w:tblGrid>
      <w:tr>
        <w:trPr>
          <w:trHeight w:val="1548" w:hRule="exac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регулируемой организации, ее местонахождение и контакты лиц, </w:t>
            </w:r>
            <w:r>
              <w:rPr>
                <w:rFonts w:eastAsia="Calibri"/>
              </w:rPr>
              <w:t>ответственных за разработку инвестиционной програм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exact" w:line="240"/>
              <w:ind w:right="-102" w:hanging="0"/>
              <w:rPr/>
            </w:pPr>
            <w:r>
              <w:rPr/>
              <w:t xml:space="preserve">муниципальное казенное предприятие «Ижевское коммунальное хозяйство Спасского муниципального района», 391071. Рязанская область, Спасский район, с. Ижевское, ул. Красная, дом 81, телефон: +7(49135) 7-12-01, электронный адрес: </w:t>
            </w:r>
            <w:r>
              <w:rPr>
                <w:lang w:val="en-US"/>
              </w:rPr>
              <w:t>mupgkh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ru, главный инженер МКП «Ижевское коммунальное хозяйство» - Родин Николай Викторович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 исполнительной власти субъекта РФ, утвердившего инвестиционную программу, его местонахождение</w:t>
            </w:r>
          </w:p>
        </w:tc>
        <w:tc>
          <w:tcPr>
            <w:tcW w:w="650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лавное управление «Региональная энергетическая комиссия» Рязанской области, 390013 г. Рязань 390013, ул. МОГЭС, дом. 1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650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– Спасский муниципальный район Рязанской области, 391050, Рязанская область, г.Спасск-Рязанский, ул. Ленина, д.48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Default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4. Плановые показатели надежности, качества и энергетической эффективности объектов централизованных систем </w:t>
            </w:r>
            <w:r>
              <w:rPr/>
              <w:t>водоотведения муниципального казенного предприятия «Ижевское коммунальное хозяйство Спасского муниципального района»</w:t>
            </w:r>
            <w:r>
              <w:rPr>
                <w:spacing w:val="2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казател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дежности и бесперебойности водоотведения 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, ед,/к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726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чества очистки сточных вод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точных вод, не подвергающихся очистке, в   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ы водоотведения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/ч/м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/ч/м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Перечень мероприятий по подготовке проектно-сметной документации, строительству, модернизации и (или) реконструкции объектов централизованных систем водоотвед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вестиционной программой предусматривается реализация следующих мероприятий:</w:t>
      </w:r>
    </w:p>
    <w:p>
      <w:pPr>
        <w:pStyle w:val="Normal"/>
        <w:jc w:val="right"/>
        <w:rPr/>
      </w:pPr>
      <w:r>
        <w:rPr>
          <w:bCs/>
          <w:sz w:val="26"/>
          <w:szCs w:val="26"/>
          <w:shd w:fill="FFFFFF" w:val="clear"/>
        </w:rPr>
        <w:t>Таблица № 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  <w:gridCol w:w="2267"/>
        <w:gridCol w:w="22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Объем расходов в ценах 2025 г.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6 г.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7 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right="-108" w:firstLine="16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8 г. (руб.)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СМ 80-50-200 с электродвигателем 15 кВт на КНС по ул.Школьный переулок в с.Ижевское Спасского района Рязан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8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bCs/>
                <w:highlight w:val="yellow"/>
                <w:shd w:fill="FFFFFF" w:val="clear"/>
              </w:rPr>
            </w:pPr>
            <w:r>
              <w:rPr/>
              <w:t>92 8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СМ 80-50-200 с электродвигателем 15 кВт на КНС по ул.Совхозная в с.Ижевское Спасского района Рязан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8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hanging="0"/>
              <w:jc w:val="center"/>
              <w:rPr>
                <w:bCs/>
                <w:shd w:fill="FFFFFF" w:val="clear"/>
              </w:rPr>
            </w:pPr>
            <w:r>
              <w:rPr/>
              <w:t>96 646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ЦМК16-27М с ножом на КНС по ул. Заводская в с. Ижевское Спасского района Рязан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7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89 176,11</w:t>
            </w:r>
          </w:p>
        </w:tc>
      </w:tr>
    </w:tbl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142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основание необходимости проведения мероприятий, модернизируемых объектов централизованной системы водоотведения, основные технические характеристики объектов до и после реализации мероприятий, представлены в таблице № 2.</w:t>
      </w:r>
    </w:p>
    <w:p>
      <w:pPr>
        <w:pStyle w:val="Normal"/>
        <w:ind w:left="142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  <w:shd w:fill="FFFFFF" w:val="clear"/>
        </w:rPr>
        <w:t>Таблица № 2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791"/>
        <w:gridCol w:w="1505"/>
        <w:gridCol w:w="36"/>
        <w:gridCol w:w="1542"/>
        <w:gridCol w:w="1681"/>
        <w:gridCol w:w="1400"/>
        <w:gridCol w:w="1382"/>
        <w:gridCol w:w="1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необходимости проведения мероприяти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о-расположение объект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умма расходов, руб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технические характеристи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/>
            </w:pPr>
            <w:r>
              <w:rPr>
                <w:bCs/>
              </w:rPr>
              <w:t>Год начала 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окончания реализации</w:t>
            </w:r>
          </w:p>
        </w:tc>
      </w:tr>
      <w:tr>
        <w:trPr>
          <w:trHeight w:val="5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проведения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 проведения мероприят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hd w:fill="FFFFFF" w:val="clear"/>
              </w:rPr>
              <w:t>М</w:t>
            </w:r>
            <w:r>
              <w:rPr>
                <w:rFonts w:eastAsia="Calibri"/>
              </w:rPr>
              <w:t>одернизации существующих объектов централизованных систем водоотведения в целях снижения уровня износа существующих объектов, в том числе модернизация существующих объектов централизованных систем водоотведения (за исключением сетей водоснабжения и (или) водоотведения)</w:t>
            </w:r>
          </w:p>
        </w:tc>
      </w:tr>
      <w:tr>
        <w:trPr>
          <w:trHeight w:val="2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СМ 80-50-200 с электродвигателем 15 кВт на КНС по ул.Школьный переулок в с.Ижевское Спасского района Рязан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величение энергоэффектив-ности объекта, снижение количества аварий и засо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Ижевское, ул.Школьный пе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2 8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НС установлен насос pedrollo МС 30/50 2,2/3000, мощностью 2,2 кВт/ч., напор 24 м, производительность 66</w:t>
            </w:r>
            <w:r>
              <w:rPr>
                <w:sz w:val="20"/>
                <w:szCs w:val="20"/>
                <w:shd w:fill="FFFFFF" w:val="clear"/>
              </w:rPr>
              <w:t xml:space="preserve"> м3/ча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ледствии износа оборудования и трудностей при обслуживании, а также поломки отдельных элементов происходит заметное ухудшение мощности, что приводит к увеличению затрат на энергоресурс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тановка фекального насос СМ 80-50-200, </w:t>
            </w:r>
            <w:r>
              <w:rPr>
                <w:bCs/>
                <w:sz w:val="20"/>
                <w:szCs w:val="20"/>
              </w:rPr>
              <w:t>мощностью 15 кВт/ч., напор 50 м, производительность 50</w:t>
            </w:r>
            <w:r>
              <w:rPr>
                <w:sz w:val="20"/>
                <w:szCs w:val="20"/>
                <w:shd w:fill="FFFFFF" w:val="clear"/>
              </w:rPr>
              <w:t xml:space="preserve"> м3/час позволит </w:t>
            </w:r>
            <w:r>
              <w:rPr>
                <w:color w:val="001D35"/>
                <w:sz w:val="20"/>
                <w:szCs w:val="20"/>
                <w:shd w:fill="FFFFFF" w:val="clear"/>
              </w:rPr>
              <w:t>увеличить подачу, напор и, как следствие, производительность системы</w:t>
            </w:r>
            <w:r>
              <w:rPr>
                <w:bCs/>
                <w:sz w:val="20"/>
                <w:szCs w:val="20"/>
              </w:rPr>
              <w:t xml:space="preserve"> что приведет к повышению энергоэффе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СМ 80-50-200 с электродвигателем 15 кВт на КНС по ул.Совхозная в с.Ижевское Спасского района Рязан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величение энергоэффектив-ности объекта, снижение количества аварий и засо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Ижевское, ул.Совхозн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 646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НС установлен насос pedrollo МС 30/50 2,2/3000, мощностью 2,2 кВт/ч., напор 24 м, производительность 66</w:t>
            </w:r>
            <w:r>
              <w:rPr>
                <w:sz w:val="20"/>
                <w:szCs w:val="20"/>
                <w:shd w:fill="FFFFFF" w:val="clear"/>
              </w:rPr>
              <w:t xml:space="preserve"> м3/ча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ледствии износа оборудования и трудностей при обслуживании, а также поломки отдельных элементов происходит заметное ухудшение мощности, что приводит к увеличению затрат на энергоресурс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тановка фекального насос СМ 80-50-200, </w:t>
            </w:r>
            <w:r>
              <w:rPr>
                <w:bCs/>
                <w:sz w:val="20"/>
                <w:szCs w:val="20"/>
              </w:rPr>
              <w:t>мощностью 15 кВт/ч., напор 50 м, производительность 50</w:t>
            </w:r>
            <w:r>
              <w:rPr>
                <w:sz w:val="20"/>
                <w:szCs w:val="20"/>
                <w:shd w:fill="FFFFFF" w:val="clear"/>
              </w:rPr>
              <w:t xml:space="preserve"> м3/час позволит </w:t>
            </w:r>
            <w:r>
              <w:rPr>
                <w:color w:val="001D35"/>
                <w:sz w:val="20"/>
                <w:szCs w:val="20"/>
                <w:shd w:fill="FFFFFF" w:val="clear"/>
              </w:rPr>
              <w:t>увеличить подачу, напор и, как следствие, производительность системы</w:t>
            </w:r>
            <w:r>
              <w:rPr>
                <w:bCs/>
                <w:sz w:val="20"/>
                <w:szCs w:val="20"/>
              </w:rPr>
              <w:t xml:space="preserve"> что приведет к повышению энергоэффе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системы водоотведения  (</w:t>
            </w:r>
            <w:r>
              <w:rPr>
                <w:sz w:val="20"/>
                <w:szCs w:val="20"/>
              </w:rPr>
              <w:t>установка фекального насоса ЦМК16-27М с ножом на КНС по ул. Заводская в с. Ижевское Спасского района Рязан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величение энергоэффектив-ности объекта, снижение количества аварий и засо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Ижевское, ул.Заводск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9 176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НС установлен насос ЦМФ 40-25, мощностью 5,5 кВт/ч., напор 25 м, производительность 40</w:t>
            </w:r>
            <w:r>
              <w:rPr>
                <w:sz w:val="20"/>
                <w:szCs w:val="20"/>
                <w:shd w:fill="FFFFFF" w:val="clear"/>
              </w:rPr>
              <w:t xml:space="preserve"> м3/ча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ледствии износа оборудования и трудностей при обслуживании, а также поломки отдельных элементов происходит заметное ухудшение мощности, что приводит к увеличению затрат на энергоресур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фекального насоса ЦМК16-27М с ножом, </w:t>
            </w:r>
            <w:r>
              <w:rPr>
                <w:bCs/>
                <w:sz w:val="20"/>
                <w:szCs w:val="20"/>
              </w:rPr>
              <w:t>мощностью 4 кВт/ч., напор 27 м, производительность 16</w:t>
            </w:r>
            <w:r>
              <w:rPr>
                <w:sz w:val="20"/>
                <w:szCs w:val="20"/>
                <w:shd w:fill="FFFFFF" w:val="clear"/>
              </w:rPr>
              <w:t xml:space="preserve"> м3/час позволит увеличить подачу, напор и, как следствие, производительность систе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Uv3um"/>
                <w:color w:val="001D35"/>
                <w:spacing w:val="2"/>
                <w:sz w:val="20"/>
                <w:szCs w:val="20"/>
                <w:shd w:fill="FFFFFF" w:val="clear"/>
              </w:rPr>
              <w:t xml:space="preserve">при снижении потребляемой мощности, </w:t>
            </w:r>
            <w:r>
              <w:rPr>
                <w:bCs/>
                <w:sz w:val="20"/>
                <w:szCs w:val="20"/>
              </w:rPr>
              <w:t>что приведет к повышению энергоэффективности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</w:tbl>
    <w:p>
      <w:pPr>
        <w:sectPr>
          <w:type w:val="nextPage"/>
          <w:pgSz w:orient="landscape" w:w="16838" w:h="11906"/>
          <w:pgMar w:left="567" w:right="138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еречень мероприятий по защите централизованных систем водоотведения и их отдельных объектов от угроз техногенных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амках реализации инвестиционной программы мероприятия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не предусмотрены.</w:t>
      </w:r>
    </w:p>
    <w:p>
      <w:pPr>
        <w:pStyle w:val="Normal"/>
        <w:tabs>
          <w:tab w:val="clear" w:pos="708"/>
          <w:tab w:val="left" w:pos="0" w:leader="none"/>
        </w:tabs>
        <w:ind w:firstLine="78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овый и фактический процент износа объектов централизованных систем водоотведения, существующих на начало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8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752"/>
      </w:tblGrid>
      <w:tr>
        <w:trPr>
          <w:trHeight w:val="40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роцент износа объектов централизованных систем водоотведения по состоянию на 31.12.2028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ктический процент износа объектов централизованных систем водоотведения по состоянию на 01.01.2026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lineRule="auto" w:line="240" w:before="0" w:after="283"/>
        <w:ind w:hanging="0"/>
        <w:jc w:val="center"/>
        <w:rPr>
          <w:b/>
          <w:b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4. График реализации </w:t>
      </w:r>
      <w:r>
        <w:rPr>
          <w:rFonts w:eastAsia="Arial" w:cs="Arial"/>
          <w:b/>
          <w:bCs/>
          <w:szCs w:val="26"/>
          <w:lang w:val="ru-RU"/>
        </w:rPr>
        <w:t>мероприятий инвестиционной программы, включая график ввода объектов централизованных систем водоотведения в эксплуатацию</w:t>
      </w:r>
    </w:p>
    <w:p>
      <w:pPr>
        <w:pStyle w:val="Style17"/>
        <w:ind w:left="0" w:firstLine="696"/>
        <w:jc w:val="both"/>
        <w:rPr/>
      </w:pPr>
      <w:r>
        <w:rPr>
          <w:sz w:val="26"/>
          <w:szCs w:val="26"/>
        </w:rPr>
        <w:t>График реализации мероприятий инвестиционной программы муниципального казенного предприятия «Ижевское коммунальное хозяйство Спасского муниципального района» представлен в таблице №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ероприятий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афик ввода объектов в эксплуатацию,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СМ 80-50-200 с электродвигателем 15 кВт на КНС по ул.Школьный переулок в с.Ижевское Спасского района Рязан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СМ 80-50-200 с электродвигателем 15 кВт на КНС по ул.Совхозная в с.Ижевское Спасского района Рязан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фекального насоса ЦМК16-27М с ножом на КНС по ул. Заводская в с. Ижевское Спасского района Рязан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5. Источники финансирования инвестиционной программы</w:t>
      </w:r>
    </w:p>
    <w:p>
      <w:pPr>
        <w:pStyle w:val="Normal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righ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Таблица №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49"/>
        <w:gridCol w:w="1356"/>
        <w:gridCol w:w="1565"/>
        <w:gridCol w:w="1339"/>
        <w:gridCol w:w="118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 инвестицион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одернизация системы водоотведения (установка фекального насоса СМ 80-50-200 с электродвигателем 15 кВт на КНС по ул.Школьный переулок в с.Ижевское Спасского района Рязанской обла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2 8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2 8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8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 8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одернизация системы водоотведения (установка фекального насоса СМ 80-50-200 с электродвигателем 15 кВт на КНС по ул.Совхозная в с.Ижевское Спасского района Рязанской обла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646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646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6 646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6 646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одернизация системы водоотведения (установка фекального насоса ЦМК16-27М с ножом на КНС по ул. Заводская в с. Ижевское Спасского района Рязанской обла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76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89 176,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176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/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/>
              <w:t>89 176,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инвестиционной программе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662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2 8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6 646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9 176,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 662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2 8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6 646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9 176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b/>
          <w:sz w:val="26"/>
          <w:szCs w:val="26"/>
        </w:rPr>
        <w:t>6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отведения и расходов на реализацию инвестицион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6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7"/>
        <w:gridCol w:w="103"/>
        <w:gridCol w:w="1208"/>
        <w:gridCol w:w="88"/>
        <w:gridCol w:w="1243"/>
        <w:gridCol w:w="58"/>
        <w:gridCol w:w="1235"/>
      </w:tblGrid>
      <w:tr>
        <w:trPr>
          <w:trHeight w:val="2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начение показателя (срок достижения показателей – 31 декабря соответствующего года)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ь надежности и бесперебойности водоотведения</w:t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 в год</w:t>
            </w:r>
            <w:r>
              <w:rPr/>
              <w:t>, ед./к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качества очистки сточных вод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точных вод, не подвергающихся очистке, в   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ы водоотведения,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энергетической эффективности использования ресурсов</w:t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</w:t>
            </w:r>
            <w:r>
              <w:rPr>
                <w:color w:val="000000"/>
              </w:rPr>
              <w:t xml:space="preserve"> кВт*ч/м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</w:t>
            </w:r>
            <w:r>
              <w:rPr>
                <w:color w:val="000000"/>
              </w:rPr>
              <w:t xml:space="preserve"> кВт*ч/м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сходы на реализацию инвестиционной программы,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shd w:fill="FFFFFF" w:val="clear"/>
              </w:rPr>
              <w:t>92 84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shd w:fill="FFFFFF" w:val="clear"/>
              </w:rPr>
              <w:t>96 646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shd w:fill="FFFFFF" w:val="clear"/>
              </w:rPr>
              <w:t>89 176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варительный расчет тарифов в сфере водоотведения на период реализации инвестицион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аблица №7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1853"/>
        <w:gridCol w:w="1779"/>
        <w:gridCol w:w="1573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0"/>
        <w:gridCol w:w="1854"/>
        <w:gridCol w:w="1752"/>
        <w:gridCol w:w="1616"/>
      </w:tblGrid>
      <w:tr>
        <w:trPr>
          <w:tblHeader w:val="true"/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екущие расходы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748" w:right="-1168" w:hanging="42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9,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,44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Операционные расходы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3,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6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,83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электроэнергию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66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4</w:t>
            </w:r>
          </w:p>
        </w:tc>
      </w:tr>
      <w:tr>
        <w:trPr>
          <w:trHeight w:val="1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Амортизация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ормативная прибыль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глаживание (тыс. рублей)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35,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0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44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Объем реализации услуг водоотведения, тыс. куб.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7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735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, рублей/куб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69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Тариф с 01.01 по 30.06., рублей/куб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Тариф с 01.07. по 31.12., рублей/куб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2</w:t>
            </w:r>
          </w:p>
        </w:tc>
      </w:tr>
      <w:tr>
        <w:trPr>
          <w:trHeight w:val="2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Темп роста тарифа к предыдущему году,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kern w:val="2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ind w:firstLine="5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8:00Z</dcterms:created>
  <dc:creator>Зам1</dc:creator>
  <dc:description/>
  <cp:keywords/>
  <dc:language>en-US</dc:language>
  <cp:lastModifiedBy>Юлия Д. Ремизова</cp:lastModifiedBy>
  <cp:lastPrinted>2025-09-29T13:09:00Z</cp:lastPrinted>
  <dcterms:modified xsi:type="dcterms:W3CDTF">2025-10-09T11:39:00Z</dcterms:modified>
  <cp:revision>49</cp:revision>
  <dc:subject/>
  <dc:title/>
</cp:coreProperties>
</file>