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98" w:leader="none"/>
        </w:tabs>
        <w:ind w:left="4515"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98" w:leader="none"/>
        </w:tabs>
        <w:ind w:left="4515" w:right="-15" w:hanging="0"/>
        <w:jc w:val="center"/>
        <w:rPr/>
      </w:pPr>
      <w:r>
        <w:rPr>
          <w:color w:val="000000"/>
          <w:sz w:val="28"/>
          <w:szCs w:val="28"/>
        </w:rPr>
        <w:t>решением Рязанской городской Думы</w:t>
      </w:r>
    </w:p>
    <w:p>
      <w:pPr>
        <w:pStyle w:val="Normal"/>
        <w:tabs>
          <w:tab w:val="clear" w:pos="708"/>
          <w:tab w:val="left" w:pos="5698" w:leader="none"/>
        </w:tabs>
        <w:ind w:left="4515" w:right="-15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сентябр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. № 184-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5698" w:leader="none"/>
        </w:tabs>
        <w:ind w:right="-1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98" w:leader="none"/>
        </w:tabs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98" w:leader="none"/>
        </w:tabs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ЛАН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рофилактических мероприятий по противодействию коррупции                          в Рязанской городской Думе на 2025 - 2028 годы</w:t>
      </w:r>
    </w:p>
    <w:p>
      <w:pPr>
        <w:pStyle w:val="Normal"/>
        <w:widowControl w:val="false"/>
        <w:autoSpaceDE w:val="false"/>
        <w:jc w:val="center"/>
        <w:rPr>
          <w:rFonts w:eastAsia="Arial" w:cs="Calibri"/>
          <w:b/>
          <w:b/>
          <w:bCs/>
          <w:sz w:val="28"/>
          <w:szCs w:val="28"/>
        </w:rPr>
      </w:pPr>
      <w:r>
        <w:rPr>
          <w:rFonts w:eastAsia="Arial"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97"/>
        <w:gridCol w:w="2052"/>
        <w:gridCol w:w="24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ониторинг законодательства в сфере противодействия коррупции, изучение и анализ решений Рязанской городской Думы и нормативных правовых актов главы муниципального образования, председателя Рязанской городской Думы в сфере противодействия коррупции и внесение предложений по их совершенствова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равового обеспечения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еализацией настоящего пла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о исполнению мероприятий по противодействию коррупции в Рязанской городской Ду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вопросам местного самоуправления, общественной безопасности, регламенту и депутатской этике  Рязанской городской Ду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профилактике коррупционных нарушений при осуществлении муниципального контроля, оказании муниципальных услуг в городе Ряза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раз в полугод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вопросам местного самоуправления, общественной безопасности, регламенту и депутатской этике  Рязанской городской Думы, администрация города Ряза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мерах по профилактике коррупционных нарушений при предоставлении услуг в сфере жилищно-коммунального хозяйства города Ряза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раз в полугод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вопросам местного самоуправления, общественной безопасности, регламенту и депутатской этике  Рязанской городской Думы, администрация города Ряза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обращений граждан и организаций, поступающих в Рязанскую городскую Думу, на предмет наличия информации о фактах проявления коррупции со стороны муниципальных служащ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раз в полугод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е управление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коррупционная экспертиза проектов нормативных правовых актов, внесенных на рассмотрение Рязанской городской Ду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правового обеспечения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коррупционная экспертиза нормативных правовых актов Рязанской городской Ду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равового обеспечения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работы по приведению нормативных правовых актов Рязанской городской Думы, главы муниципального образования, председателя Рязанской городской Думы в соответствие с требованиями федерального и регионального законодательства по противодействию корруп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равового обеспечения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твержденного нормативным правовым актом перечня должностей, замещение которых налагает обязанность представлять сведения о доходах, расходах, имуществе и обязательствах имущественного характе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од роспись до лиц, замещающих должности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,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еминаров (совещаний) с указанной категорией лиц по заполнению справок о доходах, расходах, об имуществе и обязательствах имущественного характера (далее - Справк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консультирования указанной категории лиц при заполнении Спр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актуальной верс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установленном порядке приема сведений о доходах, расходах, об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 замещающих муниципальные должности, муниципальных служащих, их супругов и несовершеннолетних детей, на официальном сайте Рязанской городской Думы в сети Интернет в соответствии с действующим законодательств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городской Д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шних связей, информационного и материально-технического обеспечения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ходах, об имуществе и обязательствах имущественного характера, представленных гражданами, поступающими на муниципальную служб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ходах, расходах, об имуществе и обязательствах имущественного характера, представленных муниципальными служащи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 о соблюдени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городской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достаточной информации, представленной в письменном виде в установленном поряд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формации, содержащейся на информационном стенде, а также в разделе, посвященном вопросам противодействия коррупции, на официальном сайте Рязанской городской Думы в информационно-телекоммуникационной сети Интерне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городской Д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шних связей, информационного и материально-технического обеспечения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Рязанской городской Думе электронной почты и электронной формы для приема сообщений о фактах корруп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шних связей, информационного и материально-технического обеспечения Рязанской городской Думы</w:t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по соблюдению лицами, замещающими должности муниципальной службы, ограничений и запретов, исполнению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граждан, поступающих на муниципальную службу в орган местного самоуправления, положений действующего законодательства Российской Федерации и нормативных правовых актов органа местного самоуправления о противодействии коррупции, в том числе о соблюдении ограничений и запретов, исполнении обязанностей, установленных в целях противодействия коррупции, об ответственности за коррупционные правонаруш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ступления на муниципальную службу в орган местного самоупра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исполнения  обязанности муниципальными служащим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ддержание в актуальном состоянии положения о порядке сообщения лицами, замещающими должности муниципальной службы,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граждан, поступающих на муниципальную службу, и  муниципальных служащих с Положением под роспис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егистрац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 установленном порядке рассмотрения Уведом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работы по обеспечению исполнения  обязанности муниципальными служащими уведомлять представителя нанимателя обо всех случаях обращения к ним в целях склонения их к совершению коррупционных правонарушений и проверке сведений, содержащихся в указанных обращени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оддержание в актуальном состоя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в том числе перечня сведений, содержащихся в уведомлении (далее - Порядок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знакомление граждан, поступающих на муниципальную службу, и  муниципальных служащих с Порядком под роспис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рганизация регистрации уведомления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рганизация проведения проверки сведений, содержащихся в уведомл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наличии оснований направление уведомления и иных материалов  в государственные органы в соответствии с их компетенци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работы по обеспечению исполнения  обязанности муниципальными служащими уведомлять представителя нанимателя (работодателя) о выполнении иной оплачиваемой раб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ддержание в актуальном состоянии порядка уведомления муниципальными служащими представителя нанимателя о выполнении иной оплачиваем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знакомление граждан, поступающих на муниципальную службу, и муниципальных служащих с порядком под роспис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рганизация регистрации уведомления о выполнении иной оплачиваемой работ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нализа информации, содержащейся в уведомлении, на предмет наличия личной заинтересованности муниципального служащ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еализации в органе местного самоуправления требований статьи 12 Федерального закона от 25.12.2008 № 273-ФЗ «О противодействии коррупции», которая включает в себя следующие мероприят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знакомление под роспись гражданина при поступлении на муниципальную службу, муниципального служащего при увольнении о том, что гражданин, замещавший должность муниципальной службы, включенную в перечень, установленный нормативными правовыми актами органа местного самоуправ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 муниципальных служащих и урегулированию конфликта интере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смотрение обращения гражданина, замещавшего должность муниципальной службы в органе местного самоуправления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освобождения от долж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оснований рассмотрение в установленном порядке на заседании соответствующей комиссии поступившего уведомления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исполнения  муниципальными служащими обязанности сообща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в актуальном состоя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граждан, поступающих на муниципальную службу, и муниципальных служащих с указанным положением под роспис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ег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ых мероприятий, предусмотренных положением, разработанным в соответствии с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Рязанской городской Д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городской Д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шних связей, информационного и материально-технического обеспечения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, в том числе контроль за актуализацией сведений, содержащихся в анкетах, представляемых пр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лиц, замещающ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, в управлении коммерческими и некоммерческими организациями в целях выявления коррупционных правонарушений с использованием общедоступных сведений, размещенных на официальном сайте Федеральной налоговой службы Российской Федерации в сети Интер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профилактике коррупции среди муниципальных служащих Рязанской городской Ду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 Рязанской городской Думы</w:t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по соблюдению лицами, замещающими муниципальные должности, ограничений и исполнению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зъяснительной работы по соблюдению лицами, замещающими муниципальные должности, ограничений и исполнению обязанностей, предусмотренных  статьей 12.1 Федерального закона от 25.12.2008                    № 273-ФЗ «О противодействии коррупции», иными федеральными закон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ложения</w:t>
              </w:r>
            </w:hyperlink>
            <w:r>
              <w:rPr>
                <w:sz w:val="24"/>
                <w:szCs w:val="24"/>
              </w:rPr>
              <w:t xml:space="preserve"> о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равового обеспечения Рязанской городской Д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положения, определяющего порядок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равового обеспечения Рязанской городской Д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 Рязанской городской Думы</w:t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председатель Рязанской городской Ду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лиц, впервые поступивших на муниципальную службу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квартала года, следующего за годом поступления на муниципальную служб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председатель Рязанской городской Ду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, наград, кадровой и антикоррупционной работы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, председатель Рязанской городской Думы, управление муниципальной службы, наград, кадровой и антикоррупционной работы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 с Общественной палатой города Рязани, институтами гражданского общества (общественными организациями), занимающимися вопросами противодействия коррупции, освещение антикоррупционной деятельности Рязанской городской Думы в средствах массовой информ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итет по вопросам местного самоуправления, общественной безопасности, регламенту и депутатской этике  Рязанской городской Думы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внешних связей, информационного и материально-технического обеспечения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обновления информации о противодействии коррупции на официальном сайте Рязанской городской Думы в сети Интернет в целях обеспечения доступа населения города Рязани к информации о деятельности Рязанской городской Думы в сфере противодействия корруп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, не реже одного раза в полугод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муниципальной службы, наград, кадровой и антикоррупционной работы Рязанской городской Ду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внешних связей, информационного и материально-технического обеспечения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публикаций коррупционной направленности в средствах массовой информации о Рязанской городской Ду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внешних связей, информационного и материально-технического обеспечения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общественности о результатах работы Рязанской городской Думы по профилактике коррупционных и иных наруш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внешних связей, информационного и материально-технического обеспечения Рязанской городской Думы</w:t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Противодействие коррупции в бюджетной сфере и сфере закуп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надлежащим исполнением заключенных контрактов в сфере закупок товаров, работ, услуг для муниципальных нужд. Обеспечение ведения претензионной и исковой работы по всем фактам неисполнения или ненадлежащего исполнения условий заключенных контрак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равового обеспечения Рязанской городской Д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шних связей, информационного и материально-технического обеспечения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овышению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местного самоуправления, общественной безопасности, регламенту и депутатской этике  Рязанской городской Ду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шних связей, информационного и материально-технического обеспечения Рязанской городской Думы, администрация города Рязани</w:t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 Взаимодействие Рязанской городской Думы с субъектам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нормативных правовых актов в органы прокуратуры для проведения антикоррупционной экспертизы в целях устранения коррупциогенных факторов на стадии про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е управление Рязанской городской Ду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 органам прокуратуры при реализации ими полномочий по осуществлению надзора за соблюдением законодательства о противодействии корруп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муниципального образования, председатель Рязанской городской Думы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правового обеспечения Рязанской городской Думы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муниципальной службы, наград, кадровой и антикоррупционной работы Рязанской городской Думы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1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8864" w:leader="dot"/>
      </w:tabs>
      <w:ind w:left="1200" w:right="0" w:hanging="2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46E572E611861D3EFD782F7F677D6FC67B3C6D116DE361F72BEEEFF560E530A49A189BAEB2A094CA1D44466F87752F34B13E220E245EBCFq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0:00Z</dcterms:created>
  <dc:creator>USER</dc:creator>
  <dc:description/>
  <cp:keywords/>
  <dc:language>en-US</dc:language>
  <cp:lastModifiedBy>Людмила Евгеньевна Жукова</cp:lastModifiedBy>
  <cp:lastPrinted>2025-09-24T09:48:00Z</cp:lastPrinted>
  <dcterms:modified xsi:type="dcterms:W3CDTF">2025-10-06T09:32:00Z</dcterms:modified>
  <cp:revision>62</cp:revision>
  <dc:subject/>
  <dc:title>О    внесении    изменений   и  дополнений   в  </dc:title>
</cp:coreProperties>
</file>